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oing </w:t>
      </w:r>
      <w:r>
        <w:rPr>
          <w:sz w:val="48"/>
        </w:rPr>
        <w:t>Skating</w:t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rPr/>
      </w:pPr>
      <w:r>
        <w:rPr/>
        <w:t>I woke up this morning and jumped straight out of bed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 raced downstairs for breakfast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hen back to my room to get dressed and put woolly hat on my head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I stormed down the stairs and shouted bye to my mother 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Got out the door, jumped the wall and saw my father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Shouted,” Dad the canal’s frozen; I’m going skating.”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nd from that moment on there was no debating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I clobbered on to the canal not too sure footed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But I was able to out cast the skating for once I couldn’t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Before I knew it, it was time to go home 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With the falls I had, my head felt like a dome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Got in door and ate my food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When my mother walked in she sensed my good mood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</w:rPr>
        <w:t xml:space="preserve">I said I’d been </w:t>
      </w:r>
      <w:r>
        <w:rPr>
          <w:rFonts w:cs="Monotype Corsiva" w:ascii="Monotype Corsiva" w:hAnsi="Monotype Corsiva"/>
          <w:i/>
          <w:iCs/>
          <w:sz w:val="32"/>
        </w:rPr>
        <w:t>skating</w:t>
      </w:r>
      <w:r>
        <w:rPr>
          <w:rFonts w:cs="Monotype Corsiva" w:ascii="Monotype Corsiva" w:hAnsi="Monotype Corsiva"/>
          <w:sz w:val="32"/>
        </w:rPr>
        <w:t>, it was brilliant to do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But I can’t talk now the dog has to poo.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By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  </w:t>
      </w:r>
      <w:r>
        <w:rPr>
          <w:rFonts w:cs="Monotype Corsiva" w:ascii="Monotype Corsiva" w:hAnsi="Monotype Corsiva"/>
          <w:sz w:val="32"/>
        </w:rPr>
        <w:t xml:space="preserve">Niall Keenan  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</w:t>
      </w:r>
      <w:r>
        <w:rPr>
          <w:rFonts w:cs="Monotype Corsiva" w:ascii="Monotype Corsiva" w:hAnsi="Monotype Corsiva"/>
          <w:sz w:val="32"/>
        </w:rPr>
        <w:t xml:space="preserve">SL2  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30:00Z</dcterms:created>
  <dc:creator>Ter</dc:creator>
  <dc:description/>
  <dc:language>en-US</dc:language>
  <cp:lastModifiedBy>Ter</cp:lastModifiedBy>
  <cp:lastPrinted>2006-10-20T19:11:00Z</cp:lastPrinted>
  <dcterms:modified xsi:type="dcterms:W3CDTF">2006-11-14T17:09:00Z</dcterms:modified>
  <cp:revision>8</cp:revision>
  <dc:subject/>
  <dc:title/>
</cp:coreProperties>
</file>